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Expediente Nº 0448/B/05, iniciado el 11 de febrero de 2005 por las Señoras Elisabetta y Ana de Cutruzzola mediante el cual solicita condonación de la deuda que mantiene con la Municipalidad en concepto de Tasas Municipales, Partida Municipal Nº 10500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ictamen a fojas 46 del citado Expediente de la Dirección de Obras Priva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 17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a las Señoras Elisabetta y Ana Cutruzzola la deuda que ma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iene con el Municipio en concepto de Tasas Municipales, Partida Municipal Nº 10500/08, según constancias obrantes en el Expediente Nº 0448/B/05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6:00Z</dcterms:created>
  <dc:creator>WinuE</dc:creator>
  <dc:description/>
  <dc:language>en-US</dc:language>
  <cp:lastModifiedBy>RAUL</cp:lastModifiedBy>
  <cp:lastPrinted>2007-04-20T19:57:00Z</cp:lastPrinted>
  <dcterms:modified xsi:type="dcterms:W3CDTF">2007-04-27T14:46:00Z</dcterms:modified>
  <cp:revision>2</cp:revision>
  <dc:subject/>
  <dc:title>                 </dc:title>
</cp:coreProperties>
</file>